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kládací zprá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inisterstvo práce a sociálních věcí předkládá návrh zákona, kterým se mění zákon č. 435/2004 Sb., o zaměstnanosti, ve znění pozdějších předpisů, zákon č. 262/2006 Sb., zákoník práce, ve znění pozdějších předpisů, a další související zákony. Návrh zákona je předkládán na základě Plánu legislativních prací vlády pro rok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ředkládaným návrhem zákona se mění tyto právní předpis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435/2004 Sb., o zaměstnanosti, ve znění pozdějších předpis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262/2006 Sb., zákoník práce, ve znění pozdějších předpis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251/2005 Sb., o inspekci práce, ve znění pozdějších předpisů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zákon č. 634/2004 Sb., o správních poplatcích, ve znění pozdějších předpis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118/2000 Sb., o ochraně zaměstnanců při platební neschopnosti zaměstnavatele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ílem návrhu zákona jsou mj. změny v oblasti zprostředkování zaměstnání agenturami práce, které vyplynuly z potřeby reagovat na současný vývoj v této oblasti a trhu práce vůbec. Jedná se především o následující navrhovaná opa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ředně se navrhuje zavést institut peněžité kauce jako jednu z podmínek udělení povolení ke zprostředkování zaměstnání právnické či fyzické osobě žádající o povolení ke zprostředkování zaměstnání. Cílem navrhovaného opatření je zajištění záruky úspěšné existence agentury práce a eliminace účelového zakládání agentur práce, jejichž prostřednictvím dochází k obcházení právních předpisů v oblasti zdravotního pojištění a sociálního zabezpeč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oučasně se též navrhuje ukotvit do zákoníku práce nové ustanovení § 307b, jehož cílem je zlepšení postavení agenturních zaměstnanců v důsledku zamezení zneužívání řetězení pracovněprávních vztahů agenturního zaměstnance při přidělení k témuž uživateli. Toto navrhované opatření též zamezuje obcházení právních předpisů na úseku pracovní doby a úseku odměňování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 zákoně o inspekci práce se též navrhuje upravit skutkové podstaty přestupků, resp. správních deliktů na úseku agenturního zaměstnávání (§ 20a a 33a), včetně zvýšené odpovědnosti a </w:t>
      </w:r>
      <w:r>
        <w:rPr>
          <w:bCs/>
        </w:rPr>
        <w:t xml:space="preserve">postihu uživatele v případě, že </w:t>
      </w:r>
      <w:r>
        <w:rPr/>
        <w:t xml:space="preserve">nezajistí, aby dohoda o dočasném přidělení zaměstnance agentury práce obsahovala pravdivé údaje </w:t>
      </w:r>
      <w:r>
        <w:rPr>
          <w:bCs/>
        </w:rPr>
        <w:t>o pracovních a mzdových podmínkách srovnatelného zaměstnance uživatele, a to pod hrozbou sankce až do výše 1.000.000,- Kč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Další navrhovaná opatření spočívají ve s</w:t>
      </w:r>
      <w:r>
        <w:rPr>
          <w:rFonts w:cs="Arial"/>
        </w:rPr>
        <w:t xml:space="preserve">loučení dosavadních druhů povolení ke zprostředkování zaměstnání do jednoho povolení, což povede ke zjednodušení a zpřehlednění právní úpravy této oblasti nejen pro žadatele o povolení ke zprostředkování zaměstnání, ale i uživatelské subjekty či zaměstnavatele. V návaznosti na tuto změnu se navrhuje úprava Sazebníku - přílohy zákona </w:t>
      </w:r>
      <w:r>
        <w:rPr>
          <w:rFonts w:eastAsia="Arial Unicode MS" w:cs="Mangal"/>
          <w:kern w:val="2"/>
          <w:lang w:eastAsia="zh-CN" w:bidi="hi-IN"/>
        </w:rPr>
        <w:t>o správních poplatcích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ab/>
        <w:t xml:space="preserve">Součástí návrhu je dále zakotvení možnosti generálního ředitele Úřadu práce České republiky zřídit komisi pro udělování povolení ke zprostředkování zaměstnání jako svůj poradní orgán k posouzení žádosti o povolení ke zprostředkování zaměstnání. Komise by </w:t>
      </w:r>
      <w:r>
        <w:rPr>
          <w:rFonts w:cs="Arial"/>
        </w:rPr>
        <w:t>participovala na procesu udílení povolení ke zprostředkování zaměstná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ab/>
        <w:t xml:space="preserve">S výše uvedenými opatřeními souvisí i zavedení nových skutkových podstat přestupků a správních deliktů a odpovídajících sankcí, včetně </w:t>
      </w:r>
      <w:r>
        <w:rPr>
          <w:bCs/>
        </w:rPr>
        <w:t>postihu uživatele, což také agentuře práce usnadní přístup k informacím o pracovních a mzdových podmínkách srovnatelného zaměstnanc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trike/>
        </w:rPr>
      </w:pPr>
      <w:r>
        <w:rPr/>
        <w:tab/>
        <w:t xml:space="preserve">Součástí navrhovaných změn týkajících se agenturního zaměstnávání je i návrh na zavedení dalších podmínek v zákoníku práce, za nichž agentura práce může dočasně přidělovat zaměstnance k uživateli, a to z důvodu zlepšení postavení agenturních zaměstnanců v důsledku zamezení zneužívání řetězení pracovněprávních vztahů agenturního zaměstnance při přidělení k témuž uživateli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ab/>
        <w:t>Součástí návrhu je i prodloužení doby poskytování příspěvku na vyhrazení společensky účelného pracovního místa z 12 na 24 měsíců, což umožní Úřadu práce České republiky zprostředkovat a udržet zaměstnání těm uchazečům o zaměstnání, kterým nelze zajistit pracovní uplatnění jiným způsobem. V souvislosti se zaměstnáváním osob se zdravotním postižením je zřizována evidence plnění povinného podílu, a to s cílem omezení zneužívání tohoto institu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Dále se navrhuje vyloučit souběh vedení v evidenci uchazečů o zaměstnání a pracovněprávního vztahu založeného dohodou o provedení práce v rámci tzv. nekolidujícího zaměstnání. Současně však dochází k prodloužení podpůrčí doby u uchazečů o zaměstnání starších 50 let o jeden měsí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  <w:t>Návrh dále zavádí opatření k zajišťování vyšší úrovně ochrany soukromí zaměstnanců v praxi. Navrhované skutkové podstaty přestupků a správních deliktů povedou mimo jiné k účinnějšímu provádění kontrol na pracovištích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>V</w:t>
      </w:r>
      <w:r>
        <w:rPr>
          <w:bCs/>
        </w:rPr>
        <w:t xml:space="preserve"> oblasti ochrany zaměstnanců při platební neschopnosti zaměstnavatele jsou navrhována opatření k odstranění některých legislativních nepřesností v zákoně </w:t>
      </w:r>
      <w:r>
        <w:rPr/>
        <w:t xml:space="preserve">o ochraně zaměstnanců při platební neschopnosti zaměstnavatele. </w:t>
      </w:r>
    </w:p>
    <w:p>
      <w:pPr>
        <w:pStyle w:val="Normal"/>
        <w:jc w:val="both"/>
        <w:rPr>
          <w:rFonts w:eastAsia="MS Mincho;ＭＳ 明朝"/>
          <w:bCs/>
          <w:lang w:eastAsia="en-US"/>
        </w:rPr>
      </w:pPr>
      <w:r>
        <w:rPr>
          <w:rFonts w:eastAsia="MS Mincho;ＭＳ 明朝"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Cs/>
          <w:lang w:eastAsia="en-US"/>
        </w:rPr>
        <w:t>Návrh zákona byl rozeslán do meziresortního připomínkového řízení dne 19. 5. 2015, s termínem dodání stanovisek do 9. 6. 2015, a to celkem 94 připomínkovým místům. K návrhu zaslalo stanovisko 65 připomínkových míst a dále 13 podnikatelských subjektů (označilo připomínky jako zásadní), které nejsou připomínkovými místy. Připomínky doporučující uplatnilo 7 připomínkových míst, zásadní připomínky uplatnilo 23 připomínkových míst; zásadní připomínky uplatnilo Ministerstvo zahraničních věcí, Unie zaměstnavatelských svazů, Moravskoslezský kraj, Konfederace zaměstnavatelských a podnikatelských svazů, Úřad vlády ČR – ministr pro lidská práva, rovné příležitosti a legislativu, Ministerstvo průmyslu a obchodu, Ministerstvo obrany, Konfederace umění a kultury, Úřad na ochranu hospodářské soutěže, Hospodářská komora ČR, Komora daňových poradců, Svaz průmyslu a dopravy ČR, Úřad pro ochranu osobních údajů, Ministerstvo vnitra, Úřad vlády ČR – Odbor kompatibility, Českomoravská konfederace odborových svazů, Agrární komora ČR, Úřad vlády ČR – místopředseda vlády pro vědu, výzkum a inovace, Ministerstvo školství, mládeže a tělovýchovy, Ministerstvo financí, Asociace pro rozvoj kolektivního vyjednávání a pracovních vztahů a po lhůtě ke sdělení připomínek Ministerstvo zemědělství.</w:t>
      </w:r>
    </w:p>
    <w:p>
      <w:pPr>
        <w:pStyle w:val="Normal"/>
        <w:ind w:firstLine="708"/>
        <w:jc w:val="both"/>
        <w:rPr>
          <w:rFonts w:eastAsia="MS Mincho;ＭＳ 明朝"/>
          <w:bCs/>
          <w:lang w:eastAsia="en-US"/>
        </w:rPr>
      </w:pPr>
      <w:r>
        <w:rPr>
          <w:rFonts w:eastAsia="MS Mincho;ＭＳ 明朝"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MS Mincho;ＭＳ 明朝"/>
          <w:bCs/>
          <w:lang w:eastAsia="en-US"/>
        </w:rPr>
        <w:tab/>
        <w:t xml:space="preserve"> Připomínky doporučující povahy, které uplatnilo Ministerstvo zdravotnictví, Olomoucký kraj, Český úřad zeměměřičský a katastrální, Ministerstvo životního prostředí, Nejvyšší kontrolní úřad, Kancelář prezidenta republiky a Ústavní soud, byly posouzeny jednotlivě a v případě oprávněnosti zapracovány. </w:t>
      </w:r>
    </w:p>
    <w:p>
      <w:pPr>
        <w:pStyle w:val="Normal"/>
        <w:jc w:val="both"/>
        <w:rPr>
          <w:rFonts w:eastAsia="MS Mincho;ＭＳ 明朝"/>
          <w:bCs/>
          <w:lang w:eastAsia="en-US"/>
        </w:rPr>
      </w:pPr>
      <w:r>
        <w:rPr>
          <w:rFonts w:eastAsia="MS Mincho;ＭＳ 明朝"/>
          <w:bCs/>
          <w:lang w:eastAsia="en-US"/>
        </w:rPr>
      </w:r>
    </w:p>
    <w:p>
      <w:pPr>
        <w:pStyle w:val="Normal"/>
        <w:jc w:val="both"/>
        <w:rPr>
          <w:rFonts w:eastAsia="MS Mincho;ＭＳ 明朝"/>
          <w:bCs/>
          <w:lang w:eastAsia="en-US"/>
        </w:rPr>
      </w:pPr>
      <w:r>
        <w:rPr>
          <w:rFonts w:eastAsia="MS Mincho;ＭＳ 明朝"/>
          <w:bCs/>
          <w:lang w:eastAsia="en-US"/>
        </w:rPr>
        <w:tab/>
        <w:t>Připomínky označené jako zásadní byly projednány na vypořádací poradě dne 10. 7. 2015 a dne 28. 7. 2015. V návaznosti na významný odpor připomínkových míst předkladatel ustoupil od záměru omezit podíl agenturních zaměstnanců u uživatele. Vypořádání připomínek označených jako zásadní je uvedeno v tabulce, která je součástí předkládaného materiálu (Příloha IXa.).</w:t>
      </w:r>
    </w:p>
    <w:p>
      <w:pPr>
        <w:pStyle w:val="Normal"/>
        <w:jc w:val="both"/>
        <w:rPr>
          <w:rFonts w:eastAsia="MS Mincho;ＭＳ 明朝"/>
          <w:bCs/>
          <w:lang w:eastAsia="en-US"/>
        </w:rPr>
      </w:pPr>
      <w:r>
        <w:rPr>
          <w:rFonts w:eastAsia="MS Mincho;ＭＳ 明朝"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MS Mincho;ＭＳ 明朝"/>
          <w:bCs/>
          <w:lang w:eastAsia="en-US"/>
        </w:rPr>
        <w:tab/>
        <w:t>S ohledem na vznik potřeby doplnit návrh zákona o nové opatření s dopadem na státní rozpočet byl upravený návrh zákona rozeslán dne 14. 1. 2016 do dalšího meziresortního připomínkového řízení s rozsahem připomínkových míst zúženým na Ministerstvo financí. Ministerstvo financí uplatnilo zásadní i doporučující připomínky, jejichž vypořádání je součástí předkládaného materiálu (Příloha IXb.)</w:t>
      </w:r>
    </w:p>
    <w:p>
      <w:pPr>
        <w:pStyle w:val="Normal"/>
        <w:jc w:val="both"/>
        <w:rPr>
          <w:rFonts w:eastAsia="MS Mincho;ＭＳ 明朝"/>
          <w:bCs/>
          <w:lang w:eastAsia="en-US"/>
        </w:rPr>
      </w:pPr>
      <w:r>
        <w:rPr>
          <w:rFonts w:eastAsia="MS Mincho;ＭＳ 明朝"/>
          <w:bCs/>
          <w:lang w:eastAsia="en-US"/>
        </w:rPr>
      </w:r>
    </w:p>
    <w:p>
      <w:pPr>
        <w:pStyle w:val="Normal"/>
        <w:jc w:val="both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Cs/>
          <w:lang w:eastAsia="en-US"/>
        </w:rPr>
        <w:tab/>
        <w:t>Ve smyslu čl. 5 Legislativních pravidel vlády je návrh zákona předkládán vládě s </w:t>
      </w:r>
      <w:r>
        <w:rPr>
          <w:rFonts w:eastAsia="MS Mincho;ＭＳ 明朝"/>
          <w:b/>
          <w:bCs/>
          <w:lang w:eastAsia="en-US"/>
        </w:rPr>
        <w:t xml:space="preserve">rozporem s Ministerstvem financí </w:t>
      </w:r>
      <w:r>
        <w:rPr>
          <w:rFonts w:eastAsia="MS Mincho;ＭＳ 明朝"/>
          <w:bCs/>
          <w:lang w:eastAsia="en-US"/>
        </w:rPr>
        <w:t>týkajícím se</w:t>
      </w:r>
      <w:r>
        <w:rPr>
          <w:rFonts w:eastAsia="MS Mincho;ＭＳ 明朝"/>
          <w:b/>
          <w:bCs/>
          <w:lang w:eastAsia="en-US"/>
        </w:rPr>
        <w:t xml:space="preserve"> </w:t>
      </w:r>
      <w:r>
        <w:rPr>
          <w:rFonts w:eastAsia="MS Mincho;ＭＳ 明朝"/>
          <w:bCs/>
          <w:lang w:eastAsia="en-US"/>
        </w:rPr>
        <w:t>prodloužení podpůrčí doby poskytování podpory v nezaměstnanosti uchazečům o zaměstnání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eastAsia="Times New Roman"/>
      <w:sz w:val="24"/>
      <w:szCs w:val="24"/>
    </w:rPr>
  </w:style>
  <w:style w:type="character" w:styleId="Hword">
    <w:name w:val="h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03:00Z</dcterms:created>
  <dc:creator>ps</dc:creator>
  <dc:description/>
  <cp:keywords/>
  <dc:language>en-US</dc:language>
  <cp:lastModifiedBy>Horká Andrea Mgr. (MPSV)</cp:lastModifiedBy>
  <cp:lastPrinted>2016-05-11T15:06:00Z</cp:lastPrinted>
  <dcterms:modified xsi:type="dcterms:W3CDTF">2025-09-15T14:03:00Z</dcterms:modified>
  <cp:revision>2</cp:revision>
  <dc:subject/>
  <dc:title/>
</cp:coreProperties>
</file>